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3. Теоретические основы управления и его современное состояние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60953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>1. Понятие и сущность управления. Разделение управленческого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Принципы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Процесс и система 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роблемы управления в условиях перехода к рыночным отношениям и глобализации общественных процесс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Вопрос 1. </w:t>
      </w:r>
      <w:r>
        <w:rPr/>
        <w:t xml:space="preserve">Существует множество определений что такое управление. В толковом словаре В. Даля термин "управлять" означает править, давать ход, направление, распоряжаться, заведовать, быть хозяином, распорядителем чего-то, порядничать. В. И Кнорринг считает, что управление в широком понимании этого термина – непрерывный процесс воздействия на объект управления (личность, коллектив, технологический процесс, предприятие, государство) для достижения оптимальных результатов при наименьших затратах времени и ресурсов. На взгляд других авторов, управление – свойство систем различной природы сохранять свою целостность, структурное единство и добиваться достижения поставленных цел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качестве рабочего понятия, управление рассматривается как воздействие на отношения между людьми в целях согласования и объединения их совместного труда по созданию благоприятных условий жизнедеятельности. Понятие "управление" используется в следующих значени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управление как наука – система упорядоченных знаний в виде концепций, теорий, принципов, способов и форм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управление как искусство – способность эффективно применять данные науки управления в конкретной ситуац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>3) управление как функция - деятельность направленная на по своему назначению и содержанию принципиально отличается от производственной функ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управление как процесс – определенная совокупность управленческих действий, которые логично связываются друг с другом, чтобы обеспечить достижение поставленных целей путем преобразования ресурсов на "входе" в продукцию или услуг на "выходе" системы (функциональный подход); совокупность циклических действий, связанных с выявлением проблем, поиском вариантов их решения и организацией выполнения принятых ре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управление как аппарат – совокупность структур и людей, обеспечивающих использование и координацию всех ресурсов социальных систем (капитала, зданий, оборудования, материалов, труда, информации и т.п.) для достижения их ц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обходимость управления обусловлена прежде всего фактом разделения труда в группах людей, в производственных коллективах, в масштабе всего государства и необходимостью его координации. Объективная необходимость управленческого труда порождает особую группу работников – профессиональных управляющи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сравнению с другими видами труда, управленческий труд имеет ряд специфических особенност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-он представляет собой умственный труд, состоящий из трех видов деятельности: организационно-административной и воспитательной, аналитической и конструктивной, информационно-техническ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-участвует в создании материальных благ и оказании услуг опосредовано, через труд других работ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едметом труда является информац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средством труда – организационная и вычислительная тех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результатом труда – управленческое решен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 временем в целях повышения результативности управления появилось разделение труда профессиональных управляющих. Выделяют следующие виды разделения труда профессиональных управляющих[24]:</w:t>
      </w:r>
    </w:p>
    <w:p>
      <w:pPr>
        <w:pStyle w:val="Style15"/>
        <w:spacing w:before="0" w:after="0"/>
        <w:ind w:firstLine="709"/>
        <w:jc w:val="both"/>
        <w:rPr/>
      </w:pPr>
      <w:r>
        <w:rPr/>
        <w:t>-функциональное - основывается на формировании групп работников управления, выполняющих одинаковые функции управления: планирование, организация, контроль и т.д.;</w:t>
      </w:r>
    </w:p>
    <w:p>
      <w:pPr>
        <w:pStyle w:val="Style15"/>
        <w:spacing w:before="0" w:after="0"/>
        <w:ind w:firstLine="709"/>
        <w:jc w:val="both"/>
        <w:rPr/>
      </w:pPr>
      <w:r>
        <w:rPr/>
        <w:t>-структурное - строится исходя из таких характеристик управляемого объекта, как организационная структура, масштабы, сферы деятельности, отраслевая или территориальная специф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вертикальное – построено на выделении трех уровней управления: низового, среднего и высшего. К низовому уровню относятся управляющие, имеющие в подчинении работников преимущественно исполнительского труда. Средний уровень – составляет по некоторым данным 50-60% общей численности управленческого персонала и включает управляющих ответственных за ход производственного процесса в подразделениях. Указанные подразделения состоят из нескольких первичных образований (структурных единиц). Высший уровень – это администрация, осуществляющая общее стратегическое руководство организацией в целом. На этом уровне занято 3-7% управленческого персонала;</w:t>
      </w:r>
    </w:p>
    <w:p>
      <w:pPr>
        <w:pStyle w:val="Style15"/>
        <w:spacing w:before="0" w:after="0"/>
        <w:ind w:firstLine="709"/>
        <w:jc w:val="both"/>
        <w:rPr/>
      </w:pPr>
      <w:r>
        <w:rPr/>
        <w:t>-горизонтальное – разделение труда по функциям;</w:t>
      </w:r>
    </w:p>
    <w:p>
      <w:pPr>
        <w:pStyle w:val="Style15"/>
        <w:spacing w:before="0" w:after="0"/>
        <w:ind w:firstLine="709"/>
        <w:jc w:val="both"/>
        <w:rPr/>
      </w:pPr>
      <w:r>
        <w:rPr/>
        <w:t>-технологическое – учитывает виды и сложность выполняемых работ. По этим критериям в составе аппарата управления выделяют три категории работников: руководителей, специалистов и служащих. С точки зрения технологии процесса управления задачи руководителей прежде всего сводятся к принятию решений и организации их практической реализации, специалисты осуществляют проектирование и разработку вариантов решений, а служащие занимаются в основном информационным обеспечением управленческ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лючевое понятие управления – воздействие. Оно связано с деятельностью субъекта управления по переводу объекта управления в новое желаемое состояние. Причем воздействие может быть разным по объему, содержанию, направленности, методам. В зависимости от этого меняется сущность процесса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роцессе управленческой деятельности субъекты и объекты управления взаимодействуют между собой. Помимо отношений субординации типа "руководители - подчиненные", в управленческих отношениях присутствуют элементы сотрудничества, взаимопомощ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теории управления выделяют управление функционированием и управление развитием. Эти два аспекта управления, как правило, присутствуют в любой управленческой деятельности. Например, на уровне региона выделяют управление функционированием региональных служб и управление развитием региона. В последнем случае это может быть связано с привлечением новых видов бизнеса, развитием телекоммуникаций и т.д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развитием понимается изменение характеристик управляемой системы. Эти изменения могут носить как количественный так и качественный характер. В последнем случае говорят или об структурных изменениях, или об изменении содержания развития, или о приобретении управляемой системой новых характеристик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равление развитием любой системы отличается от управления функционированием. Управление развитием связано с выявлением прогрессивных тенденций, определением целей и задач, преобразованием управляемой системы. Управление развитием в отличие от управления функционирования носит более творческий характер. Управление развитием требует нового типа менеджера, который способен не только трансформировать объект управления, но и сам положительно изменяться в процессе управленческой деятельности. В наибольшей степени управление развитием проявляется в стратегическом планировании, поиске новых организационных структур, развитии культуры систе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развитием требует выделения долгосрочных и краткосрочных целей и разработку соответствующих им критериев. Среди долгосрочных целей, как правило, выделяют повышение уровня жизни населения. В качестве краткосрочных целей рассматривается преодоление кризиса и достижение конкретных величин прироста валового внутреннего продукта. Кроме того, иногда выделяют тактические цели развития. Они могут быть связаны с развитием новых видов бизнеса, повышения уровня занятости населения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ценки динамики развития необходимо использовать показатели, характеризующие темпы изменения отдельных характеристик управляемой системы. Если это касается страны, то речь в первую очередь идет о темпах роста душевого дохода, производительности труда, темпах структурной трансформации производства и обществ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Вопрос 2. Наука управления</w:t>
      </w:r>
      <w:r>
        <w:rPr/>
        <w:t xml:space="preserve"> имеет в своей основе ряд принципов. Понятие принцип (лат principium –основа, начало) чаще всего используется в двух значениях: 1) основное, исходное положение какой либо теории, учения; основное правило деятельности; 2) внутренне убеждение, взгляд на вещи, определяющие норму повед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учной и учебной литературе нет единой классификации принципов управления. Для изучения и совершенствования системы управления важное значение имеют принципы управления, сформулированные А. Файолем.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Разделение труда. Это необходимо для выполнения большей по объему и лучшей по качеству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олномочия и ответственность. Делегирование полномочий каждому работающему, ответственность за выполнение работы. </w:t>
      </w:r>
    </w:p>
    <w:p>
      <w:pPr>
        <w:pStyle w:val="Style15"/>
        <w:spacing w:before="0" w:after="0"/>
        <w:ind w:firstLine="709"/>
        <w:jc w:val="both"/>
        <w:rPr/>
      </w:pPr>
      <w:r>
        <w:rPr/>
        <w:t>3. Дисциплина. Она предполагает соблюдение достигнутых между работниками и руководством соглашений. Нарушение достигнутых соглашений ведет к санкция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Единоначалие. Получение приказа и отчет только перед одним непосредственным начальни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Единство действий. Каждая группа, действующая в рамках одной цели, должна быть объединена единым планом и иметь одного руковод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одчиненность личных интересов общим. Интересы одного работника или группы работников не должны превалировать над интересами фирмы или организации большего масштаб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Вознаграждение. Для того, чтобы обеспечить верность и поддержку работников, они должны получать справедливую зарплату за свой труд.</w:t>
      </w:r>
    </w:p>
    <w:p>
      <w:pPr>
        <w:pStyle w:val="Style15"/>
        <w:spacing w:before="0" w:after="0"/>
        <w:ind w:firstLine="709"/>
        <w:jc w:val="both"/>
        <w:rPr/>
      </w:pPr>
      <w:r>
        <w:rPr/>
        <w:t>8. Централизация. Достижение лучших результатов при правильном соотношении между централизацией (сосредоточением управления в одном месте, в одних руках) и децентрализацией (передачей прав, функций и ответственности с верхних уровней управления на ниж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9. Скалярная цепь. Передача распоряжений и осуществление коммуникаций между уровнями иерархии как непрерывная цепь команд ("цепь начальников"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орядок. Рабочее место для каждого работника и каждый работник на своем мес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Справедливость. Справедливое проведение в жизнь правил и соглашений на всех уровнях скалярной цепи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Стабильность персонала. Установка работников на лояльность организации и долгосрочную службу. Высокая текучесть кадров снижает эффективность работы организации. При этом следует учитывать, что посредственный работник, как правило, держится за место, в то время как талантливый - нередко склонен к перемене мест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13. Инициатива. Поощрение работающих к выработке независимых суждений и действий в границах их полномочий и работ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4. Корпоративный дух. Гармония интересов персонала и организации ("в единении - сила")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служивает внимания подход В. И. Кнорринга к пониманию сути принципов управл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1. Принцип правовой защищенности управленческого решения. Этот принцип требует от руководителя знания действующего законодательства и принятия управленческих решений только с учетом соответствия их действующим нормативно-правовым акт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Принцип оптимизации управления. Оптимизация управления повышает эффективность управляемой систе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ринцип делегирования полномочий. Передача руководителем части возложенных на него полномочий, прав и ответственности своим компетентным сотрудник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ринцип соответствия. Выполняемая работа должна соответствовать интеллектуальным и физическим возможностям исполн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Принцип автоматического замещения отсутствующего. Замещение отсутствующих ( болезнь, отпуск, командировка) должно решаться автоматически на основе действующих служебных должностных инструкций и регулироваться форма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ринцип первого руководителя. При организации выполнения важного задания контроль за ходом работ должен быть оставлен за первым руководител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Принцип одноразового ввода информации. Один раз введенная в память компьютера информация может неоднократно использоваться для решения целого комплекса информационно связанных задач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Принцип новых задач. Применение современных систем математического программирования и технических средств обработки информации позволяет решать и накапливать принципиально новые производственные и научные задач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Принцип повышения квалификации. Данный принцип требует обязательного повышения квалификации всех сотрудников, независимо от занимаемой долж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ринцип "монтера Мечникова". Любое управленческое решение должно быть обеспечено документально (включая при необходимости и финансовые документы ) или материа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1. Принцип цели. Каждое действие должно иметь ясную и определенную цель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Вопрос 3. Процесс управления</w:t>
      </w:r>
      <w:r>
        <w:rPr/>
        <w:t xml:space="preserve"> представляет собой совокупность отдельных видов деятельности, направленных на обеспечение функционирования и развития системы в интересах достижения стоящих перед ней целей. В процессе управления решаются дв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-тактическая – связана с поддержанием устойчивости и взаимодействия всех элементов систе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-стратегическая – обеспечивает развитие и совершенствование системы, перевод ее в качественно иное состоя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цесс управления включает следующие эле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редмет и продукт управленческого труда (информация, решения); </w:t>
      </w:r>
    </w:p>
    <w:p>
      <w:pPr>
        <w:pStyle w:val="Style15"/>
        <w:spacing w:before="0" w:after="0"/>
        <w:ind w:firstLine="709"/>
        <w:jc w:val="both"/>
        <w:rPr/>
      </w:pPr>
      <w:r>
        <w:rPr/>
        <w:t>-средства управленческого труда (компьютеры, телефоны ит.д.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оцессе управления выполняется множество операций. Среди них выделяются такие: вычислительные, логические, описательные, контрольные, сбора и анализа информации и т.п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ально зафиксированная последовательность выполнения элементов управленческого процесса, определяющая состав, очередность, содержание составляющих его операций называется управленческой процедур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 выполнения управленческих операций и их элементов в оптимальной последовательности при рациональном распределении между исполнителями с учетом их квалификации и затрат времени называется управленческой технолог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деляют следующие виды технологий управл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линейная – характеризуется строгой последовательностью отдельных управленческих фаз, вытекающих друг из друга и сменяющихся в соответствии с заранее намеченным планом (например, при управлении поездов); </w:t>
      </w:r>
    </w:p>
    <w:p>
      <w:pPr>
        <w:pStyle w:val="Style15"/>
        <w:spacing w:before="0" w:after="0"/>
        <w:ind w:firstLine="709"/>
        <w:jc w:val="both"/>
        <w:rPr/>
      </w:pPr>
      <w:r>
        <w:rPr/>
        <w:t>-управления по отклонениям - исходит из того, что незначительные отклонения не требуют корректировки управленческого процесса и преодоление незначительных отклонений возможно силами самих исполнителей; вмешательство руководителя происходит лишь при значительной величине отклон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управления по результатам – заключается в том, что в зависимости от степени достижения запланированных результатов на предыдущей фазе, происходит уточнение последующих управленческих действий (например, при управлении войскам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управления по целям;</w:t>
      </w:r>
    </w:p>
    <w:p>
      <w:pPr>
        <w:pStyle w:val="Style15"/>
        <w:spacing w:before="0" w:after="0"/>
        <w:ind w:firstLine="709"/>
        <w:jc w:val="both"/>
        <w:rPr/>
      </w:pPr>
      <w:r>
        <w:rPr/>
        <w:t>-управления по ситу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искового 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равление представляет собой сложную систему. Система (гр.systema – составленное из частей; соединение) – это некоторая целостность, состоящая из взаимозависимых и взаимодействующих элементов, каждый из которых служит единству целого. В систему управления входят: 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убъект управления – это лицо, группа лиц, специально созданный орган или общество в целом, которые воздействуют на управляемую систему в целях обеспечения ее функционирования и движения к заданной цели. Субъект управления осуществляет управленческую и организационную работу, принимает решения и обеспечивают достижение поставленных целей. Субъект управления называют еще управляющей системой. Очень часто из круга субъектов управления исключается общество, что неверно. Ведь общество выступает в качестве субъекта управления по отношению к элементам государства. Например, общество создает органы государственной власти, может принимать конституцию страны и т. д.</w:t>
      </w:r>
    </w:p>
    <w:p>
      <w:pPr>
        <w:pStyle w:val="Style15"/>
        <w:spacing w:before="0" w:after="0"/>
        <w:ind w:firstLine="709"/>
        <w:jc w:val="both"/>
        <w:rPr/>
      </w:pPr>
      <w:r>
        <w:rPr/>
        <w:t>2) объект управления – это общество и его элементы (государство, регион, муниципальное образование, отрасль, предприятие, трудовой коллектив, семья, личность и т.п.) на которые направлено управленческое воздействие в целях обеспечения их функционирования и развития. Объект управления иногда называют управляемой системой. Объекты управления можно классифицировать по следующим основан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масштабам и уровням управленческого воздействия объектами управления выступает мировое сообщество, страна, регион, муниципальное образование, отрасль, предприятие, коллектив и т. п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сферам общественной жизни объекты управления включают в себя экономическую, политическую, социальную, культурную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адресату управленческого воздействия объекты управления подразделяются на население страны, региона, муниципального образования; персонал министерств, предприятий, организаций и учреждений; персонал органов государственной и муниципальной власти и т.п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) содержание управления или процесс управления. Основное в процессе управления - управленческие технологии. Технология управления состоит из информационных, вычислительных, организационных и логических операций, выполняемых руководителями и специалистами различного профиля по определенному алгоритму вручную или с использованием технических средств. Иными словами технология управления – это приемы, порядок, регламент выполнения процесса управления[46] </w:t>
      </w:r>
    </w:p>
    <w:p>
      <w:pPr>
        <w:pStyle w:val="Style15"/>
        <w:spacing w:before="0" w:after="0"/>
        <w:ind w:firstLine="709"/>
        <w:jc w:val="both"/>
        <w:rPr/>
      </w:pPr>
      <w:r>
        <w:rPr/>
        <w:t>4) социальные ресурсы (мотивационные, интеллектуальные, информационные, коммуникативные, демографические, инновационные, организационные и др.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роме того в систему управления входят управленческая теория и идеология, принципы и методы управления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Вопрос 4. Прежняя система управления</w:t>
      </w:r>
      <w:r>
        <w:rPr/>
        <w:t xml:space="preserve"> в России обанкротилась. Особенно "катастрофическое состояние системы государственного управления. Важнейшая функция государства – целеполагание – практически полностью отсутствует, а проблема организации управления не воспринимается в принципе". России нужна новая система управления. Однако ее формирование идет крайне медленно и противоречи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ечественная наука теории управления в последнее десятилетия развивается в основном по пути заимствования и адаптации зарубежных, в первую очередь североамериканских теоретических установок и технологий. При этом заметны воинствующий антимарксизм и некритическое перенесение на отечественную почву зарубежного опы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 науки управления требуется объективная оценка состояния российского общества и формулирование национальных целей, которые могли бы вдохновить большинство народа. Поэтому страна нуждается в новых идеях, планах, публичных дискуссиях о новых путях возрождения России. Но больше всего она нуждается в критической массе компетентных управленцев способных осознать новые реалии, страдать из-за горестного состояния российского народа, увидеть те потенциальные возможности России, опора на которые позволит вывести страну на новые пути и адекватно действова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 же в России формируется такая политическая и финансово-экономическая элита, которая не способна к системному восприятию мира, действует на "корыстных программах", и поэтому не только не способствует поиску достойных выходов из кризисных состояний, нарастающих потрясений и катастроф, а своими некомпетентными действиями только увеличивает число возникающих проблем, которые требуют своевременного и адекватного решения[49]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овая система управления должна быть направлена максимальное раскрепощение человеческой личности, создание возможностей для развития творческого потенциала человека. Ибо только при этих условиях страна может справиться с вызовами истор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нципиальные изменения требуются в системе оплаты тру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Государственной власти предстоит найти золотую середину для создания эффективной системы управления. С одной стороны ей не следует контролировать все и вся, а с другой – не позволить вытолкнуть себя из сферы экономи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оссийской управленческой элите следует обратить внимание на то, что распространение информационных технологий и глобализация общественных процессов качественно изменили характер сотрудничества между развитыми и развивающимися стран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5:00Z</dcterms:created>
  <dc:creator>1</dc:creator>
  <dc:description/>
  <cp:keywords/>
  <dc:language>en-US</dc:language>
  <cp:lastModifiedBy>1</cp:lastModifiedBy>
  <dcterms:modified xsi:type="dcterms:W3CDTF">2008-09-16T18:30:00Z</dcterms:modified>
  <cp:revision>5</cp:revision>
  <dc:subject/>
  <dc:title/>
</cp:coreProperties>
</file>